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066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ccession de M……………………………………………………………………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Documents à nous fournir pour l’ouverture du dossier de succession</w:t>
      </w:r>
      <w:r>
        <w:rPr/>
        <w:t> :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- Photocopie du livret de famille du défunt</w:t>
      </w:r>
    </w:p>
    <w:p>
      <w:pPr>
        <w:pStyle w:val="Normal"/>
        <w:rPr/>
      </w:pPr>
      <w:r>
        <w:rPr>
          <w:highlight w:val="yellow"/>
        </w:rPr>
        <w:t>- Deux exemplaires de l’acte de décès (à demander à la Mairie du lieu de décès)</w:t>
      </w:r>
    </w:p>
    <w:p>
      <w:pPr>
        <w:pStyle w:val="Normal"/>
        <w:rPr/>
      </w:pPr>
      <w:r>
        <w:rPr/>
        <w:t>-Testament éventuel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Copie des actes de donations faites par le défunt au profit des héritiers </w:t>
      </w:r>
    </w:p>
    <w:p>
      <w:pPr>
        <w:pStyle w:val="Normal"/>
        <w:rPr/>
      </w:pPr>
      <w:r>
        <w:rPr/>
        <w:t>-Coordonnées des héritiers à compléter sur la présente fiche</w:t>
      </w:r>
    </w:p>
    <w:p>
      <w:pPr>
        <w:pStyle w:val="Normal"/>
        <w:rPr/>
      </w:pPr>
      <w:r>
        <w:rPr/>
        <w:t>-Liste des banques du défunt et du conjoint survivant</w:t>
      </w:r>
    </w:p>
    <w:p>
      <w:pPr>
        <w:pStyle w:val="Normal"/>
        <w:rPr/>
      </w:pPr>
      <w:r>
        <w:rPr/>
        <w:t>-Contrat d’assurance vie</w:t>
      </w:r>
    </w:p>
    <w:p>
      <w:pPr>
        <w:pStyle w:val="Normal"/>
        <w:rPr/>
      </w:pPr>
      <w:r>
        <w:rPr/>
        <w:t>-Titre(s) de propriété du (des) bien(s) immobilier(s)</w:t>
      </w:r>
    </w:p>
    <w:p>
      <w:pPr>
        <w:pStyle w:val="Normal"/>
        <w:rPr/>
      </w:pPr>
      <w:r>
        <w:rPr/>
        <w:t>-Carte grise du ou des véhicules automobiles</w:t>
      </w:r>
    </w:p>
    <w:p>
      <w:pPr>
        <w:pStyle w:val="Normal"/>
        <w:rPr/>
      </w:pPr>
      <w:r>
        <w:rPr/>
        <w:t>-Impôts : sur le revenu, taxes foncières et habitation</w:t>
      </w:r>
    </w:p>
    <w:p>
      <w:pPr>
        <w:pStyle w:val="Normal"/>
        <w:rPr/>
      </w:pPr>
      <w:r>
        <w:rPr>
          <w:highlight w:val="yellow"/>
        </w:rPr>
        <w:t xml:space="preserve">-Facture des frais funéraires </w:t>
      </w:r>
      <w:r>
        <w:rPr>
          <w:highlight w:val="yellow"/>
          <w:u w:val="single"/>
        </w:rPr>
        <w:t>s'ils sont à régler par l'étude</w:t>
      </w:r>
    </w:p>
    <w:p>
      <w:pPr>
        <w:pStyle w:val="Normal"/>
        <w:rPr/>
      </w:pPr>
      <w:r>
        <w:rPr>
          <w:highlight w:val="yellow"/>
        </w:rPr>
        <w:t>-Référence des prêts en cours ou d'éventuelles dettes exista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rci de bien vouloir remplir le maximum d’informations pour le rendez-vo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6885940" cy="216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70.55pt;mso-wrap-distance-left:9.05pt;mso-wrap-distance-right:9.05pt;mso-wrap-distance-top:0pt;mso-wrap-distance-bottom:0pt;margin-top:4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Conjoint 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Profession : …………………………………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 : …………………………… Ville : …………………………………………………………………….......</w:t>
      </w:r>
    </w:p>
    <w:p>
      <w:pPr>
        <w:pStyle w:val="Normal"/>
        <w:rPr/>
      </w:pPr>
      <w:r>
        <w:rPr/>
        <w:t>Téléphone : ………………………… / …………………………… Mail : ……………………………………………..</w:t>
      </w:r>
    </w:p>
    <w:p>
      <w:pPr>
        <w:pStyle w:val="Normal"/>
        <w:rPr/>
      </w:pPr>
      <w:r>
        <w:rPr/>
        <w:t>Date de naissance : …………………………………………….  Lieu 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age :   Date : …………………………….  Lieu : 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trat de mariag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0500421"/>
      <w:bookmarkStart w:id="1" w:name="__Fieldmark__0_3750500421"/>
      <w:bookmarkEnd w:id="1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0500421"/>
      <w:bookmarkStart w:id="3" w:name="__Fieldmark__1_3750500421"/>
      <w:bookmarkEnd w:id="3"/>
      <w:r>
        <w:rPr/>
      </w:r>
      <w:r>
        <w:rPr/>
        <w:fldChar w:fldCharType="end"/>
      </w:r>
      <w:r>
        <w:rPr/>
        <w:t xml:space="preserve"> non        Régime : 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onation entre époux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0500421"/>
      <w:bookmarkStart w:id="5" w:name="__Fieldmark__2_3750500421"/>
      <w:bookmarkEnd w:id="5"/>
      <w:r>
        <w:rPr/>
      </w:r>
      <w:r>
        <w:rPr/>
        <w:fldChar w:fldCharType="end"/>
      </w:r>
      <w:r>
        <w:rPr/>
        <w:t xml:space="preserve"> oui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0500421"/>
      <w:bookmarkStart w:id="7" w:name="__Fieldmark__3_3750500421"/>
      <w:bookmarkEnd w:id="7"/>
      <w:r>
        <w:rPr/>
      </w:r>
      <w:r>
        <w:rPr/>
        <w:fldChar w:fldCharType="end"/>
      </w:r>
      <w:r>
        <w:rPr/>
        <w:t xml:space="preserve"> no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ous transmettre une copie du contrat de mariage et/ou de la donation entre épou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6885940" cy="300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36.65pt;mso-wrap-distance-left:9.05pt;mso-wrap-distance-right:9.05pt;mso-wrap-distance-top:0pt;mso-wrap-distance-bottom:0pt;margin-top:5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Héritier 1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 </w:t>
      </w:r>
      <w:r>
        <w:rPr/>
        <w:t>Profession : …………………………………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 : …………………………… Ville : …………………………………………………………………….......</w:t>
      </w:r>
    </w:p>
    <w:p>
      <w:pPr>
        <w:pStyle w:val="Normal"/>
        <w:rPr/>
      </w:pPr>
      <w:r>
        <w:rPr/>
        <w:t>Téléphone : ………………………… / …………………………… Mail : ……………………………………………..</w:t>
      </w:r>
    </w:p>
    <w:p>
      <w:pPr>
        <w:pStyle w:val="Normal"/>
        <w:rPr/>
      </w:pPr>
      <w:r>
        <w:rPr/>
        <w:t>Date de naissance : …………………………………………….  Lieu 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njoint</w:t>
      </w:r>
      <w:r>
        <w:rPr/>
        <w:t> :</w:t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age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50500421"/>
      <w:bookmarkStart w:id="9" w:name="__Fieldmark__4_3750500421"/>
      <w:bookmarkEnd w:id="9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50500421"/>
      <w:bookmarkStart w:id="11" w:name="__Fieldmark__5_3750500421"/>
      <w:bookmarkEnd w:id="11"/>
      <w:r>
        <w:rPr/>
      </w:r>
      <w:r>
        <w:rPr/>
        <w:fldChar w:fldCharType="end"/>
      </w:r>
      <w:r>
        <w:rPr/>
        <w:t xml:space="preserve"> non    Date : …………………………….  Lieu : 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trat de mariag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50500421"/>
      <w:bookmarkStart w:id="13" w:name="__Fieldmark__6_3750500421"/>
      <w:bookmarkEnd w:id="13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50500421"/>
      <w:bookmarkStart w:id="15" w:name="__Fieldmark__7_3750500421"/>
      <w:bookmarkEnd w:id="15"/>
      <w:r>
        <w:rPr/>
      </w:r>
      <w:r>
        <w:rPr/>
        <w:fldChar w:fldCharType="end"/>
      </w:r>
      <w:r>
        <w:rPr/>
        <w:t xml:space="preserve"> non        Régime : ……………………………………………………………………...</w:t>
      </w:r>
    </w:p>
    <w:p>
      <w:pPr>
        <w:pStyle w:val="Normal"/>
        <w:rPr>
          <w:sz w:val="6"/>
          <w:szCs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Nous transmettre une copie du contrat de mariag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Lien avec le défunt</w:t>
      </w:r>
      <w:r>
        <w:rPr/>
        <w:t> :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50500421"/>
      <w:bookmarkStart w:id="17" w:name="__Fieldmark__8_3750500421"/>
      <w:bookmarkEnd w:id="17"/>
      <w:r>
        <w:rPr/>
      </w:r>
      <w:r>
        <w:rPr/>
        <w:fldChar w:fldCharType="end"/>
      </w:r>
      <w:r>
        <w:rPr/>
        <w:t xml:space="preserve"> Enfant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50500421"/>
      <w:bookmarkStart w:id="19" w:name="__Fieldmark__9_3750500421"/>
      <w:bookmarkEnd w:id="19"/>
      <w:r>
        <w:rPr/>
      </w:r>
      <w:r>
        <w:rPr/>
        <w:fldChar w:fldCharType="end"/>
      </w:r>
      <w:r>
        <w:rPr/>
        <w:t xml:space="preserve"> Frère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50500421"/>
      <w:bookmarkStart w:id="21" w:name="__Fieldmark__10_3750500421"/>
      <w:bookmarkEnd w:id="21"/>
      <w:r>
        <w:rPr/>
      </w:r>
      <w:r>
        <w:rPr/>
        <w:fldChar w:fldCharType="end"/>
      </w:r>
      <w:r>
        <w:rPr/>
        <w:t xml:space="preserve"> Autre : ……………………………………………………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50500421"/>
      <w:bookmarkStart w:id="23" w:name="__Fieldmark__11_3750500421"/>
      <w:bookmarkEnd w:id="23"/>
      <w:r>
        <w:rPr/>
      </w:r>
      <w:r>
        <w:rPr/>
        <w:fldChar w:fldCharType="end"/>
      </w:r>
      <w:r>
        <w:rPr/>
        <w:t xml:space="preserve"> Parent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50500421"/>
      <w:bookmarkStart w:id="25" w:name="__Fieldmark__12_3750500421"/>
      <w:bookmarkEnd w:id="25"/>
      <w:r>
        <w:rPr/>
      </w:r>
      <w:r>
        <w:rPr/>
        <w:fldChar w:fldCharType="end"/>
      </w:r>
      <w:r>
        <w:rPr/>
        <w:t xml:space="preserve"> Sœu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6885940" cy="315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48.2pt;mso-wrap-distance-left:9.05pt;mso-wrap-distance-right:9.05pt;mso-wrap-distance-top:0pt;mso-wrap-distance-bottom:0pt;margin-top:7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Héritier 2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 </w:t>
      </w:r>
      <w:r>
        <w:rPr/>
        <w:t>Profession : …………………………………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 : …………………………… Ville : …………………………………………………………………….......</w:t>
      </w:r>
    </w:p>
    <w:p>
      <w:pPr>
        <w:pStyle w:val="Normal"/>
        <w:rPr/>
      </w:pPr>
      <w:r>
        <w:rPr/>
        <w:t>Téléphone : ………………………… / …………………………… Mail : ……………………………………………..</w:t>
      </w:r>
    </w:p>
    <w:p>
      <w:pPr>
        <w:pStyle w:val="Normal"/>
        <w:rPr/>
      </w:pPr>
      <w:r>
        <w:rPr/>
        <w:t>Date de naissance : …………………………………………….  Lieu 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njoint</w:t>
      </w:r>
      <w:r>
        <w:rPr/>
        <w:t> :</w:t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age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50500421"/>
      <w:bookmarkStart w:id="27" w:name="__Fieldmark__13_3750500421"/>
      <w:bookmarkEnd w:id="27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50500421"/>
      <w:bookmarkStart w:id="29" w:name="__Fieldmark__14_3750500421"/>
      <w:bookmarkEnd w:id="29"/>
      <w:r>
        <w:rPr/>
      </w:r>
      <w:r>
        <w:rPr/>
        <w:fldChar w:fldCharType="end"/>
      </w:r>
      <w:r>
        <w:rPr/>
        <w:t xml:space="preserve"> non    Date : …………………………….  Lieu : 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trat de mariag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50500421"/>
      <w:bookmarkStart w:id="31" w:name="__Fieldmark__15_3750500421"/>
      <w:bookmarkEnd w:id="31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50500421"/>
      <w:bookmarkStart w:id="33" w:name="__Fieldmark__16_3750500421"/>
      <w:bookmarkEnd w:id="33"/>
      <w:r>
        <w:rPr/>
      </w:r>
      <w:r>
        <w:rPr/>
        <w:fldChar w:fldCharType="end"/>
      </w:r>
      <w:r>
        <w:rPr/>
        <w:t xml:space="preserve"> non        Régime : ……………………………………………………………………...</w:t>
      </w:r>
    </w:p>
    <w:p>
      <w:pPr>
        <w:pStyle w:val="Normal"/>
        <w:rPr>
          <w:sz w:val="6"/>
          <w:szCs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Nous transmettre une copie du contrat de mariag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Lien avec le défunt</w:t>
      </w:r>
      <w:r>
        <w:rPr/>
        <w:t> :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50500421"/>
      <w:bookmarkStart w:id="35" w:name="__Fieldmark__17_3750500421"/>
      <w:bookmarkEnd w:id="35"/>
      <w:r>
        <w:rPr/>
      </w:r>
      <w:r>
        <w:rPr/>
        <w:fldChar w:fldCharType="end"/>
      </w:r>
      <w:r>
        <w:rPr/>
        <w:t xml:space="preserve"> Enfant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50500421"/>
      <w:bookmarkStart w:id="37" w:name="__Fieldmark__18_3750500421"/>
      <w:bookmarkEnd w:id="37"/>
      <w:r>
        <w:rPr/>
      </w:r>
      <w:r>
        <w:rPr/>
        <w:fldChar w:fldCharType="end"/>
      </w:r>
      <w:r>
        <w:rPr/>
        <w:t xml:space="preserve"> Frère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50500421"/>
      <w:bookmarkStart w:id="39" w:name="__Fieldmark__19_3750500421"/>
      <w:bookmarkEnd w:id="39"/>
      <w:r>
        <w:rPr/>
      </w:r>
      <w:r>
        <w:rPr/>
        <w:fldChar w:fldCharType="end"/>
      </w:r>
      <w:r>
        <w:rPr/>
        <w:t xml:space="preserve"> Autre : ……………………………………………………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50500421"/>
      <w:bookmarkStart w:id="41" w:name="__Fieldmark__20_3750500421"/>
      <w:bookmarkEnd w:id="41"/>
      <w:r>
        <w:rPr/>
      </w:r>
      <w:r>
        <w:rPr/>
        <w:fldChar w:fldCharType="end"/>
      </w:r>
      <w:r>
        <w:rPr/>
        <w:t xml:space="preserve"> Parent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50500421"/>
      <w:bookmarkStart w:id="43" w:name="__Fieldmark__21_3750500421"/>
      <w:bookmarkEnd w:id="43"/>
      <w:r>
        <w:rPr/>
      </w:r>
      <w:r>
        <w:rPr/>
        <w:fldChar w:fldCharType="end"/>
      </w:r>
      <w:r>
        <w:rPr/>
        <w:t xml:space="preserve"> Sœur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6885940" cy="3152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48.2pt;mso-wrap-distance-left:9.05pt;mso-wrap-distance-right:9.05pt;mso-wrap-distance-top:0pt;mso-wrap-distance-bottom:0pt;margin-top:9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Héritier 3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 </w:t>
      </w:r>
      <w:r>
        <w:rPr/>
        <w:t>Profession : …………………………………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 : …………………………… Ville : …………………………………………………………………….......</w:t>
      </w:r>
    </w:p>
    <w:p>
      <w:pPr>
        <w:pStyle w:val="Normal"/>
        <w:rPr/>
      </w:pPr>
      <w:r>
        <w:rPr/>
        <w:t>Téléphone : ………………………… / …………………………… Mail : ……………………………………………..</w:t>
      </w:r>
    </w:p>
    <w:p>
      <w:pPr>
        <w:pStyle w:val="Normal"/>
        <w:rPr/>
      </w:pPr>
      <w:r>
        <w:rPr/>
        <w:t>Date de naissance : …………………………………………….  Lieu 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njoint</w:t>
      </w:r>
      <w:r>
        <w:rPr/>
        <w:t> :</w:t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age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50500421"/>
      <w:bookmarkStart w:id="45" w:name="__Fieldmark__22_3750500421"/>
      <w:bookmarkEnd w:id="45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50500421"/>
      <w:bookmarkStart w:id="47" w:name="__Fieldmark__23_3750500421"/>
      <w:bookmarkEnd w:id="47"/>
      <w:r>
        <w:rPr/>
      </w:r>
      <w:r>
        <w:rPr/>
        <w:fldChar w:fldCharType="end"/>
      </w:r>
      <w:r>
        <w:rPr/>
        <w:t xml:space="preserve"> non    Date : …………………………….  Lieu : 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trat de mariag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50500421"/>
      <w:bookmarkStart w:id="49" w:name="__Fieldmark__24_3750500421"/>
      <w:bookmarkEnd w:id="49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50500421"/>
      <w:bookmarkStart w:id="51" w:name="__Fieldmark__25_3750500421"/>
      <w:bookmarkEnd w:id="51"/>
      <w:r>
        <w:rPr/>
      </w:r>
      <w:r>
        <w:rPr/>
        <w:fldChar w:fldCharType="end"/>
      </w:r>
      <w:r>
        <w:rPr/>
        <w:t xml:space="preserve"> non        Régime : ……………………………………………………………………...</w:t>
      </w:r>
    </w:p>
    <w:p>
      <w:pPr>
        <w:pStyle w:val="Normal"/>
        <w:rPr>
          <w:sz w:val="6"/>
          <w:szCs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Nous transmettre une copie du contrat de mari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Lien avec le défunt</w:t>
      </w:r>
      <w:r>
        <w:rPr/>
        <w:t> :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50500421"/>
      <w:bookmarkStart w:id="53" w:name="__Fieldmark__26_3750500421"/>
      <w:bookmarkEnd w:id="53"/>
      <w:r>
        <w:rPr/>
      </w:r>
      <w:r>
        <w:rPr/>
        <w:fldChar w:fldCharType="end"/>
      </w:r>
      <w:r>
        <w:rPr/>
        <w:t xml:space="preserve"> Enfant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50500421"/>
      <w:bookmarkStart w:id="55" w:name="__Fieldmark__27_3750500421"/>
      <w:bookmarkEnd w:id="55"/>
      <w:r>
        <w:rPr/>
      </w:r>
      <w:r>
        <w:rPr/>
        <w:fldChar w:fldCharType="end"/>
      </w:r>
      <w:r>
        <w:rPr/>
        <w:t xml:space="preserve"> Frère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50500421"/>
      <w:bookmarkStart w:id="57" w:name="__Fieldmark__28_3750500421"/>
      <w:bookmarkEnd w:id="57"/>
      <w:r>
        <w:rPr/>
      </w:r>
      <w:r>
        <w:rPr/>
        <w:fldChar w:fldCharType="end"/>
      </w:r>
      <w:r>
        <w:rPr/>
        <w:t xml:space="preserve"> Autre : ……………………………………………………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50500421"/>
      <w:bookmarkStart w:id="59" w:name="__Fieldmark__29_3750500421"/>
      <w:bookmarkEnd w:id="59"/>
      <w:r>
        <w:rPr/>
      </w:r>
      <w:r>
        <w:rPr/>
        <w:fldChar w:fldCharType="end"/>
      </w:r>
      <w:r>
        <w:rPr/>
        <w:t xml:space="preserve"> Parent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50500421"/>
      <w:bookmarkStart w:id="61" w:name="__Fieldmark__30_3750500421"/>
      <w:bookmarkEnd w:id="61"/>
      <w:r>
        <w:rPr/>
      </w:r>
      <w:r>
        <w:rPr/>
        <w:fldChar w:fldCharType="end"/>
      </w:r>
      <w:r>
        <w:rPr/>
        <w:t xml:space="preserve"> Sœur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6885940" cy="315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48.2pt;mso-wrap-distance-left:9.05pt;mso-wrap-distance-right:9.05pt;mso-wrap-distance-top:0pt;mso-wrap-distance-bottom:0pt;margin-top:10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Héritier 4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 </w:t>
      </w:r>
      <w:r>
        <w:rPr/>
        <w:t>Profession : …………………………………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e postal : …………………………… Ville : …………………………………………………………………….......</w:t>
      </w:r>
    </w:p>
    <w:p>
      <w:pPr>
        <w:pStyle w:val="Normal"/>
        <w:rPr/>
      </w:pPr>
      <w:r>
        <w:rPr/>
        <w:t>Téléphone : ………………………… / …………………………… Mail : ……………………………………………..</w:t>
      </w:r>
    </w:p>
    <w:p>
      <w:pPr>
        <w:pStyle w:val="Normal"/>
        <w:rPr/>
      </w:pPr>
      <w:r>
        <w:rPr/>
        <w:t>Date de naissance : …………………………………………….  Lieu :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njoint</w:t>
      </w:r>
      <w:r>
        <w:rPr/>
        <w:t> :</w:t>
      </w:r>
    </w:p>
    <w:p>
      <w:pPr>
        <w:pStyle w:val="Normal"/>
        <w:rPr/>
      </w:pPr>
      <w:r>
        <w:rPr/>
        <w:t>Nom : ……………………………………. Prénom(s) :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age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50500421"/>
      <w:bookmarkStart w:id="63" w:name="__Fieldmark__31_3750500421"/>
      <w:bookmarkEnd w:id="63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50500421"/>
      <w:bookmarkStart w:id="65" w:name="__Fieldmark__32_3750500421"/>
      <w:bookmarkEnd w:id="65"/>
      <w:r>
        <w:rPr/>
      </w:r>
      <w:r>
        <w:rPr/>
        <w:fldChar w:fldCharType="end"/>
      </w:r>
      <w:r>
        <w:rPr/>
        <w:t xml:space="preserve"> non    Date : …………………………….  Lieu : 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trat de mariag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50500421"/>
      <w:bookmarkStart w:id="67" w:name="__Fieldmark__33_3750500421"/>
      <w:bookmarkEnd w:id="67"/>
      <w:r>
        <w:rPr/>
      </w:r>
      <w:r>
        <w:rPr/>
        <w:fldChar w:fldCharType="end"/>
      </w:r>
      <w:r>
        <w:rPr/>
        <w:t xml:space="preserve"> oui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50500421"/>
      <w:bookmarkStart w:id="69" w:name="__Fieldmark__34_3750500421"/>
      <w:bookmarkEnd w:id="69"/>
      <w:r>
        <w:rPr/>
      </w:r>
      <w:r>
        <w:rPr/>
        <w:fldChar w:fldCharType="end"/>
      </w:r>
      <w:r>
        <w:rPr/>
        <w:t xml:space="preserve"> non        Régime : 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Nous transmettre une copie du contrat de mari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Lien avec le défunt</w:t>
      </w:r>
      <w:r>
        <w:rPr/>
        <w:t> :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50500421"/>
      <w:bookmarkStart w:id="71" w:name="__Fieldmark__35_3750500421"/>
      <w:bookmarkEnd w:id="71"/>
      <w:r>
        <w:rPr/>
      </w:r>
      <w:r>
        <w:rPr/>
        <w:fldChar w:fldCharType="end"/>
      </w:r>
      <w:r>
        <w:rPr/>
        <w:t xml:space="preserve"> Enfant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50500421"/>
      <w:bookmarkStart w:id="73" w:name="__Fieldmark__36_3750500421"/>
      <w:bookmarkEnd w:id="73"/>
      <w:r>
        <w:rPr/>
      </w:r>
      <w:r>
        <w:rPr/>
        <w:fldChar w:fldCharType="end"/>
      </w:r>
      <w:r>
        <w:rPr/>
        <w:t xml:space="preserve"> Frère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750500421"/>
      <w:bookmarkStart w:id="75" w:name="__Fieldmark__37_3750500421"/>
      <w:bookmarkEnd w:id="75"/>
      <w:r>
        <w:rPr/>
      </w:r>
      <w:r>
        <w:rPr/>
        <w:fldChar w:fldCharType="end"/>
      </w:r>
      <w:r>
        <w:rPr/>
        <w:t xml:space="preserve"> Autre : …………………………………………………….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750500421"/>
      <w:bookmarkStart w:id="77" w:name="__Fieldmark__38_3750500421"/>
      <w:bookmarkEnd w:id="77"/>
      <w:r>
        <w:rPr/>
      </w:r>
      <w:r>
        <w:rPr/>
        <w:fldChar w:fldCharType="end"/>
      </w:r>
      <w:r>
        <w:rPr/>
        <w:t xml:space="preserve"> Parent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750500421"/>
      <w:bookmarkStart w:id="79" w:name="__Fieldmark__39_3750500421"/>
      <w:bookmarkEnd w:id="79"/>
      <w:r>
        <w:rPr/>
      </w:r>
      <w:r>
        <w:rPr/>
        <w:fldChar w:fldCharType="end"/>
      </w:r>
      <w:r>
        <w:rPr/>
        <w:t xml:space="preserve"> Sœur </w:t>
        <w:tab/>
        <w:tab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POSTE</dc:creator>
  <dc:description/>
  <cp:keywords/>
  <dc:language>en-US</dc:language>
  <cp:lastModifiedBy>POSTE</cp:lastModifiedBy>
  <cp:lastPrinted>2018-04-10T14:01:00Z</cp:lastPrinted>
  <dcterms:modified xsi:type="dcterms:W3CDTF">2019-09-05T10:12:00Z</dcterms:modified>
  <cp:revision>4</cp:revision>
  <dc:subject/>
  <dc:title/>
</cp:coreProperties>
</file>